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sz w:val="28"/>
          <w:szCs w:val="28"/>
        </w:rPr>
        <w:t>Министерство культуры Республики Татарстан</w:t>
        <w:br/>
        <w:t>ГАПОУ "Набережночелнинский колледж искусств"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Всероссийская музыкально-теоретическая олимпиада</w:t>
        <w:br/>
        <w:t xml:space="preserve">учащихся детских музыкальных школ и школ искусств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1. Учредители Олимпиа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еспублики Татарстан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ПОУ "Набережночелнинский колледж искусств"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2. Олимпиада дает возможность продемонстрировать знания, умения и навыки учащимся ДМШ и ДШИ в области музыкально-теоретических дисциплин. Она призвана объединить преподавателей-теоретиков для обмена педагогическим опытом, способствовать повышению методического уровня преподавания теоретических предметов в ДМШ и ДШИ. Олимпиада, являясь частью профориентационной работы преподавателей школ и ССУЗов, нацелена на выявление наиболее одаренных детей, обладающих потенциалом для обучения в среднем звене профессионального музыкального образования. Результаты участников олимпиады будут учитываться при их поступлении на музыкальное отделение Набережночелнинского колледжа искусств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ОЛИМПИА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одготовки учащихся детских школ искусств по музыкально-теоретическим дисциплинам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одаренных детей с целью стимулирования их к поступлению в ССУЗы культуры и искусства  (в частности, на отделение «Теория музыки»)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аживание связей и контактов для дальнейшего сотрудничества в области преподавания музыкально-теоретических дисциплин начального и среднего звеньев музыка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 практического применения знаний, приобретенных в процессе обучения дисциплинам музыкально-теоретического цик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УСЛОВИЯ ПРОВЕДЕНИЯ ОЛИМПИАДЫ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. Олимпиада проводится в Набережночелнинском колледже искусств по адресу: </w:t>
      </w:r>
      <w:r>
        <w:rPr>
          <w:b/>
          <w:bCs/>
          <w:sz w:val="28"/>
          <w:szCs w:val="28"/>
        </w:rPr>
        <w:t xml:space="preserve">г. Набережные Челны, ул. Набережная Г.Тукая, д.33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 февраля 2019 года </w:t>
      </w:r>
    </w:p>
    <w:p>
      <w:pPr>
        <w:pStyle w:val="Normal"/>
        <w:shd w:fill="FFFFFF" w:val="clear"/>
        <w:spacing w:before="280" w:after="3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3.2. Возрастные группы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В номинации «Сольфеджио» Олимпиада проводится по двум возрастным группам: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I  групп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учащиеся средних классов (5-6 классы по 7-ми летней программе обучения, 3-4 классы по 5-ти летней программе обучения ДМШ и ДШИ);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II группа –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учащиеся старших классов (7 классы, 8-9 классы профобучения по 7-ми летней программе обучения, 5 классы по 5-тилетней программе обучения ДМШ и ДШИ);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номинации «Музыкальная литература»  разделения на возрастные группы нет.</w:t>
      </w:r>
    </w:p>
    <w:p>
      <w:pPr>
        <w:pStyle w:val="Style14"/>
        <w:rPr/>
      </w:pPr>
      <w:r>
        <w:rPr>
          <w:sz w:val="28"/>
          <w:szCs w:val="28"/>
        </w:rPr>
        <w:t>3.3. Олимпиада проводит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1 Индивидуальный зачет -  в номинациях «Сольфеджио» и </w:t>
      </w:r>
      <w:r>
        <w:rPr>
          <w:bCs/>
          <w:sz w:val="28"/>
          <w:szCs w:val="28"/>
        </w:rPr>
        <w:t xml:space="preserve">«Музыкальная литература» </w:t>
      </w:r>
      <w:r>
        <w:rPr>
          <w:sz w:val="28"/>
          <w:szCs w:val="28"/>
        </w:rPr>
        <w:t>в письменной форме. Участие в индивидуальном туре обязательно (номинация – по выбору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2 Командная игра.  Участники демонстрируют свои знания по музыкальной литературе и теории музыки, развитие навыков слуховой работы и чтения с листа.</w:t>
      </w:r>
    </w:p>
    <w:p>
      <w:pPr>
        <w:pStyle w:val="Style14"/>
        <w:jc w:val="both"/>
        <w:rPr/>
      </w:pPr>
      <w:r>
        <w:rPr>
          <w:sz w:val="28"/>
          <w:szCs w:val="28"/>
        </w:rPr>
        <w:t>3.3. В связи с 250-летием со дня рождения Людвига ван Бетховена,  задания Олимпиады связаны с творчеством Л. Бетховена и  соответствуют  программным требованиям учебных дисциплин «Сольфеджио» и «Музыкальная литература» для учащихся ДМШ и ДШ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УЧАСТИЯ В ОЛИМПИАДЕ</w:t>
      </w:r>
    </w:p>
    <w:p>
      <w:pPr>
        <w:pStyle w:val="Style14"/>
        <w:tabs>
          <w:tab w:val="clear" w:pos="708"/>
          <w:tab w:val="left" w:pos="54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4.1. В Олимпиаде могут принять участие: учащиеся 5-7 классов (7-летняя программа обучения) и 3-5 классов (5-тилетняя программа обучения) ДМШ и ДШИ, а также учащиеся профгрупп.                                                                                                                                      4.2. Размер вступительного взноса: 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00 рублей для каждого участника при условии участия в одной номинации, 1200 рублей – при условии участия в обеих номинациях. </w:t>
      </w:r>
    </w:p>
    <w:p>
      <w:pPr>
        <w:pStyle w:val="Style14"/>
        <w:tabs>
          <w:tab w:val="clear" w:pos="708"/>
          <w:tab w:val="left" w:pos="54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онный взнос за участие в олимпиаде перечислять на банковские реквизиты Набережночелнинского колледжа искусств: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Банковские реквизиты для перечисле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ДК МФ РТ г. Набережные Челны (ГАПОУ "Набережночелнинский колледж искусств" ЛАВ 30705004 – КолИскус-внебюдж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1650072565;    КПП 1650010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сч.: 40601810905023000701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к Барс банке г.Казань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К 049205805;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сч.: 301018100000000008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значение платежа указать:  </w:t>
      </w:r>
      <w:r>
        <w:rPr>
          <w:rFonts w:cs="Times New Roman" w:ascii="Times New Roman" w:hAnsi="Times New Roman"/>
          <w:sz w:val="28"/>
          <w:szCs w:val="28"/>
          <w:u w:val="single"/>
        </w:rPr>
        <w:t>КОСГУ 13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плату всех расходов, связанных с проездом и питанием, несет направляющая организац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4. Оргкомитет принимает заявки, отправленные до </w:t>
      </w:r>
      <w:r>
        <w:rPr>
          <w:b/>
          <w:sz w:val="28"/>
          <w:szCs w:val="28"/>
        </w:rPr>
        <w:t>8 февраля</w:t>
      </w:r>
      <w:r>
        <w:rPr>
          <w:b/>
          <w:bCs/>
          <w:sz w:val="28"/>
          <w:szCs w:val="28"/>
        </w:rPr>
        <w:t xml:space="preserve"> 20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включительно (по почтовому штемпелю) по адресу: ул. Набережная Г.Тукая, д.33,   ГАПОУ "Набережночелнинский колледж искусств" </w:t>
      </w:r>
    </w:p>
    <w:p>
      <w:pPr>
        <w:pStyle w:val="Style14"/>
        <w:rPr/>
      </w:pPr>
      <w:r>
        <w:rPr>
          <w:sz w:val="28"/>
          <w:szCs w:val="28"/>
        </w:rPr>
        <w:t xml:space="preserve">Контактный телефон/факс: 8(8552)71-30-97;   e-mail: 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рганизаторам теоретической олимпиады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гистрация участников </w:t>
      </w:r>
      <w:r>
        <w:rPr>
          <w:b/>
          <w:sz w:val="28"/>
          <w:szCs w:val="28"/>
        </w:rPr>
        <w:t>13</w:t>
      </w:r>
      <w:r>
        <w:rPr>
          <w:b/>
          <w:bCs/>
          <w:sz w:val="28"/>
          <w:szCs w:val="28"/>
        </w:rPr>
        <w:t xml:space="preserve"> февраля в 10.0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6. Для участия в конкурсе необходимо предоставить следующие документы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(по образцу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и паспорта (свидетельства о рождении), ИНН, страхового свидетельства участник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витанции об оплате вступительного взноса (высылается вместе с документами)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НАГРАЖДЕНИЯ</w:t>
      </w:r>
    </w:p>
    <w:p>
      <w:pPr>
        <w:pStyle w:val="Style14"/>
        <w:rPr/>
      </w:pPr>
      <w:r>
        <w:rPr>
          <w:sz w:val="28"/>
          <w:szCs w:val="28"/>
        </w:rPr>
        <w:t xml:space="preserve">5.1. Лауреатами Олимпиады становятся участники, занявшие I, II, III места в индивидуальном  и командном (школьном) этапе. Дипломами также награждаются участники за лучшее выполнение отдельных заданий. Всем остальным участникам Олимпиады выдается Сертификат участни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2. Преподаватели лауреатов и дипломантов награждаются грамотами и благодарственными письмами за подготовку участников Олимпиад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3. Жюри Олимпиады вправе: присуждать не все призовые места, присуждать специальные награды по номинациям «Сольфеджио» и/или «Музыкальная литература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4. Решения жюри окончательны и пересмотру не подлежа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:  приемная - 8 (8552) 71-51-91,                                          или 8-951-066-05-63 (зав. отделением «Теория музыки» Хайдарова Резеда Махмутовна), e-mail: </w:t>
      </w:r>
      <w:hyperlink r:id="rId2">
        <w:r>
          <w:rPr>
            <w:rStyle w:val="InternetLink"/>
            <w:sz w:val="28"/>
            <w:szCs w:val="28"/>
            <w:lang w:val="en-US"/>
          </w:rPr>
          <w:t>reze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x</w:t>
        </w:r>
        <w:r>
          <w:rPr>
            <w:rStyle w:val="InternetLink"/>
            <w:sz w:val="28"/>
            <w:szCs w:val="28"/>
          </w:rPr>
          <w:t>@mail.ru</w:t>
        </w:r>
      </w:hyperlink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</w:rPr>
        <w:t xml:space="preserve">6. </w:t>
      </w:r>
      <w:r>
        <w:rPr>
          <w:b/>
          <w:sz w:val="28"/>
          <w:szCs w:val="28"/>
        </w:rPr>
        <w:t>ТРЕБОВАНИЯ  И КОММЕНТАРИИ  К ЗАДАНИЯМ ОЛИМПИАДЫ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 тур Индивидуальный зач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1.  Средняя группа Номинация «Сольфеджи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(письменный) тур олимпиады включает следующие зад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оголосный диктант из музыки Л. Бетховен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иктант исполняется 8 – 10 раз в течение 20 минут с предварительной тональной настрой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интервальную цепочку на слу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аккорды, сыгранные от звука нотами (общий звук известен) и подписать их структу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по памяти тему из музыки Л. Бетховена в заданной тона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ы для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я 4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учащихся средней групп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дости из финала 9 симфо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13145" cy="113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819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Главной партии и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и 5 симфо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37275" cy="1282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ма Главной партии из финала 8 сон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04255" cy="1257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2. Старшая груп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инация «Сольфеджи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(письменный) тур олимпиады включает следующие зад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голосный диктант. Дописать второй голос к заданном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й гармонический анализ последовательности из музыкального фрагме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нтервалов в звучащей мелод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по памяти тему из музыки Л. Бетховена в заданной тон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ы для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я 4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учащихся старшей групп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з II части 8 сонаты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38215" cy="6762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финала из 6 симфонии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66155" cy="685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финала из 17 сон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1091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Номинация «Музыкальная литератур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(письменный) тур олимпиады включает следующие задания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ы и задания по творчеству Л. Бетховен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луховую музыкальную викторин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 олимпиа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имфо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5 c-moll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. Allegro con brio </w:t>
      </w:r>
      <w:r>
        <w:rPr>
          <w:rFonts w:cs="Times New Roman" w:ascii="Times New Roman" w:hAnsi="Times New Roman"/>
          <w:sz w:val="28"/>
          <w:szCs w:val="28"/>
        </w:rPr>
        <w:t>Г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П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имфо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5 c-moll, II. Andante con moto </w:t>
      </w:r>
      <w:r>
        <w:rPr>
          <w:rFonts w:cs="Times New Roman" w:ascii="Times New Roman" w:hAnsi="Times New Roman"/>
          <w:sz w:val="28"/>
          <w:szCs w:val="28"/>
        </w:rPr>
        <w:t>Пер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имфо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5 c-moll, III. Allegro. </w:t>
      </w:r>
      <w:r>
        <w:rPr>
          <w:rFonts w:cs="Times New Roman" w:ascii="Times New Roman" w:hAnsi="Times New Roman"/>
          <w:sz w:val="28"/>
          <w:szCs w:val="28"/>
        </w:rPr>
        <w:t>Основная тема и тема три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имфо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5 c-moll, IV. Allegro. </w:t>
      </w:r>
      <w:r>
        <w:rPr>
          <w:rFonts w:cs="Times New Roman" w:ascii="Times New Roman" w:hAnsi="Times New Roman"/>
          <w:sz w:val="28"/>
          <w:szCs w:val="28"/>
        </w:rPr>
        <w:t>ГП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имфония №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b/>
          <w:sz w:val="28"/>
          <w:szCs w:val="28"/>
        </w:rPr>
        <w:t xml:space="preserve"> «Героическа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io</w:t>
      </w:r>
      <w:r>
        <w:rPr>
          <w:rFonts w:cs="Times New Roman" w:ascii="Times New Roman" w:hAnsi="Times New Roman"/>
          <w:sz w:val="28"/>
          <w:szCs w:val="28"/>
        </w:rPr>
        <w:t xml:space="preserve"> ГП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имфония №9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Final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sai</w:t>
      </w:r>
      <w:r>
        <w:rPr>
          <w:rFonts w:cs="Times New Roman" w:ascii="Times New Roman" w:hAnsi="Times New Roman"/>
          <w:sz w:val="28"/>
          <w:szCs w:val="28"/>
        </w:rPr>
        <w:t xml:space="preserve">  - тема рад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вертюра «Эгмон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– вступление, ГП, ПП, К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ната №8 «Патетическая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b/>
          <w:sz w:val="28"/>
          <w:szCs w:val="28"/>
        </w:rPr>
        <w:t>.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rav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to</w:t>
      </w:r>
      <w:r>
        <w:rPr>
          <w:rFonts w:cs="Times New Roman" w:ascii="Times New Roman" w:hAnsi="Times New Roman"/>
          <w:sz w:val="28"/>
          <w:szCs w:val="28"/>
        </w:rPr>
        <w:t xml:space="preserve"> – вступление, ГП, ПП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ната №8 «Патетическая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</w:rPr>
        <w:t xml:space="preserve">.13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dagio cantabile</w:t>
      </w:r>
      <w:r>
        <w:rPr>
          <w:rFonts w:cs="Times New Roman" w:ascii="Times New Roman" w:hAnsi="Times New Roman"/>
          <w:sz w:val="28"/>
          <w:szCs w:val="28"/>
        </w:rPr>
        <w:t xml:space="preserve"> – основная тем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ната №8 «Патетическая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</w:rPr>
        <w:t xml:space="preserve">.13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ondo-Allegro </w:t>
      </w:r>
      <w:r>
        <w:rPr>
          <w:rFonts w:cs="Times New Roman" w:ascii="Times New Roman" w:hAnsi="Times New Roman"/>
          <w:sz w:val="28"/>
          <w:szCs w:val="28"/>
        </w:rPr>
        <w:t>– ГП (рефрен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на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14 «</w:t>
      </w:r>
      <w:r>
        <w:rPr>
          <w:rFonts w:cs="Times New Roman" w:ascii="Times New Roman" w:hAnsi="Times New Roman"/>
          <w:b/>
          <w:sz w:val="28"/>
          <w:szCs w:val="28"/>
        </w:rPr>
        <w:t>Лун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 cis-moll, op.27 №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. Adagio sostenu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н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14 «</w:t>
      </w:r>
      <w:r>
        <w:rPr>
          <w:rFonts w:cs="Times New Roman" w:ascii="Times New Roman" w:hAnsi="Times New Roman"/>
          <w:sz w:val="28"/>
          <w:szCs w:val="28"/>
        </w:rPr>
        <w:t>Лунная</w:t>
      </w:r>
      <w:r>
        <w:rPr>
          <w:rFonts w:cs="Times New Roman" w:ascii="Times New Roman" w:hAnsi="Times New Roman"/>
          <w:sz w:val="28"/>
          <w:szCs w:val="28"/>
          <w:lang w:val="en-US"/>
        </w:rPr>
        <w:t>» cis-moll, op.27 №2 II. Allegre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н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14 «</w:t>
      </w:r>
      <w:r>
        <w:rPr>
          <w:rFonts w:cs="Times New Roman" w:ascii="Times New Roman" w:hAnsi="Times New Roman"/>
          <w:sz w:val="28"/>
          <w:szCs w:val="28"/>
        </w:rPr>
        <w:t>Лунная</w:t>
      </w:r>
      <w:r>
        <w:rPr>
          <w:rFonts w:cs="Times New Roman" w:ascii="Times New Roman" w:hAnsi="Times New Roman"/>
          <w:sz w:val="28"/>
          <w:szCs w:val="28"/>
          <w:lang w:val="en-US"/>
        </w:rPr>
        <w:t>» cis-moll, op.27 №2 III. Presto agitato</w:t>
      </w:r>
      <w:r>
        <w:rPr>
          <w:rFonts w:cs="Times New Roman" w:ascii="Times New Roman" w:hAnsi="Times New Roman"/>
          <w:sz w:val="28"/>
          <w:szCs w:val="28"/>
        </w:rPr>
        <w:t xml:space="preserve"> ГП, ПП, ЗП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на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1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-moll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p.31№2 III. Allegre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на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21 C-dur, op.53 «</w:t>
      </w:r>
      <w:r>
        <w:rPr>
          <w:rFonts w:cs="Times New Roman" w:ascii="Times New Roman" w:hAnsi="Times New Roman"/>
          <w:b/>
          <w:sz w:val="28"/>
          <w:szCs w:val="28"/>
        </w:rPr>
        <w:t>Авро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. Allegro con brio </w:t>
      </w:r>
      <w:r>
        <w:rPr>
          <w:rFonts w:cs="Times New Roman" w:ascii="Times New Roman" w:hAnsi="Times New Roman"/>
          <w:sz w:val="28"/>
          <w:szCs w:val="28"/>
        </w:rPr>
        <w:t>ГП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на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23 f-moll, op.57 «</w:t>
      </w:r>
      <w:r>
        <w:rPr>
          <w:rFonts w:cs="Times New Roman" w:ascii="Times New Roman" w:hAnsi="Times New Roman"/>
          <w:b/>
          <w:sz w:val="28"/>
          <w:szCs w:val="28"/>
        </w:rPr>
        <w:t>Аппассиона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. Allegro assai </w:t>
      </w:r>
      <w:r>
        <w:rPr>
          <w:rFonts w:cs="Times New Roman" w:ascii="Times New Roman" w:hAnsi="Times New Roman"/>
          <w:sz w:val="28"/>
          <w:szCs w:val="28"/>
        </w:rPr>
        <w:t>ГП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2 вариа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-moll</w:t>
      </w:r>
      <w:r>
        <w:rPr>
          <w:rFonts w:cs="Times New Roman" w:ascii="Times New Roman" w:hAnsi="Times New Roman"/>
          <w:b/>
          <w:sz w:val="28"/>
          <w:szCs w:val="28"/>
        </w:rPr>
        <w:t xml:space="preserve"> (тем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ртюра «Кориолан» </w:t>
      </w:r>
      <w:r>
        <w:rPr>
          <w:rFonts w:cs="Times New Roman" w:ascii="Times New Roman" w:hAnsi="Times New Roman"/>
          <w:sz w:val="28"/>
          <w:szCs w:val="28"/>
        </w:rPr>
        <w:t>ГП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 тур Командная иг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андном туре участвуют обе возрастные группы. Командная тур олимпиады включает следующие задания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по теме олимпиады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-турнир (ответить на вопросы по теории музыки и музыкальной литературе)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/составить ребус с зашифрованным названием, жанром произведения Бетховена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по заданному аудио/видеофрагменту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зашифрованную тему из произведений Л. Бетховена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е по нотному примеру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ембр инструментов в звучащем фрагменте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региональной музыкально – теоретической олимпиаде</w:t>
      </w:r>
    </w:p>
    <w:p>
      <w:pPr>
        <w:pStyle w:val="Style14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учащегося (полностью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 (адрес, телефон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зрастная группа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ециальность (инструмент)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ласс и год обучения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амилия, имя, отчество преподавателя (полностью). Звание (если есть)</w:t>
      </w:r>
    </w:p>
    <w:p>
      <w:pPr>
        <w:pStyle w:val="Heading3"/>
        <w:shd w:fill="FFFFFF" w:val="clear"/>
        <w:spacing w:before="280" w:after="280"/>
        <w:rPr/>
      </w:pPr>
      <w:r>
        <w:rPr>
          <w:sz w:val="28"/>
          <w:szCs w:val="28"/>
        </w:rPr>
        <w:t>Подпись руководителя  и печать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da.x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47:00Z</dcterms:created>
  <dc:creator>КИ</dc:creator>
  <dc:description/>
  <cp:keywords/>
  <dc:language>en-US</dc:language>
  <cp:lastModifiedBy>Шамиль Хайдаров</cp:lastModifiedBy>
  <dcterms:modified xsi:type="dcterms:W3CDTF">2019-11-22T08:34:00Z</dcterms:modified>
  <cp:revision>34</cp:revision>
  <dc:subject/>
  <dc:title>Министерство культуры Республики Татарстан</dc:title>
</cp:coreProperties>
</file>