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8"/>
          <w:szCs w:val="28"/>
        </w:rPr>
        <w:t>Министерство культуры Республики Татарстан</w:t>
        <w:br/>
        <w:t>ГАПОУ "Набережночелнинский колледж искусств"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сероссийская музыкально-теоретическая олимпиада</w:t>
        <w:br/>
        <w:t xml:space="preserve">учащихся детских музыкальных школ и школ искусств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и Олимпи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Татарста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У "Набережночелнинский колледж искусств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дает возможность продемонстрировать знания, умения и навыки учащимся ДМШ и ДШИ в области музыкально-теоретических дисциплин. Она призвана объединить преподавателей-теоретиков для обмена педагогическим опытом, способствовать повышению методического уровня преподавания теоретических предметов в ДМШ и ДШИ. Олимпиада, являясь частью профориентационной работы преподавателей школ и ССУЗов, нацелена на выявление наиболее одаренных детей, обладающих потенциалом для обучения в среднем звене профессионального музыкального образования. Результаты участников олимпиады будут учитываться при их поступлении на музыкальное отделение Набережночелнинского колледжа искусст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ЛИМПИА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учащихся детских школ искусств по музыкально-теоретическим дисциплинам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с целью стимулирования их к поступлению в ССУЗы культуры и искусства  (в частности, на отделение «Теория музыки»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е связей и контактов для дальнейшего сотрудничества в области преподавания музыкально-теоретических дисциплин начального и среднего звеньев музыка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рактического применения знаний, приобретенных в процессе обучения дисциплинам музыкально-теор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УСЛОВИЯ ПРОВЕДЕНИЯ ОЛИМПИАД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Олимпиада проводится в Набережночелнинском колледже искусств по адресу: </w:t>
      </w:r>
      <w:r>
        <w:rPr>
          <w:b/>
          <w:bCs/>
          <w:sz w:val="28"/>
          <w:szCs w:val="28"/>
        </w:rPr>
        <w:t xml:space="preserve">г. Набережные Челны, ул. Набережная Г.Тукая, д.33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 февраля 2018 года </w:t>
      </w:r>
    </w:p>
    <w:p>
      <w:pPr>
        <w:pStyle w:val="Normal"/>
        <w:shd w:fill="FFFFFF" w:val="clear"/>
        <w:spacing w:before="280" w:after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3.2. Возрастные группы: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В номинации «Сольфеджио» Олимпиада проводится по двум возрастным группам: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  групп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учащиеся средних классов (5-6 классы по 7-ми летней программе обучения, 3-4 классы по 5-ти летней программе обучения ДМШ и ДШИ);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 группа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ащиеся старших классов (7 классы, 8-9 классы профобучения по 7-ми летней программе обучения, 5 классы по 5-тилетней программе обучения ДМШ и ДШИ);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оминации «Музыкальная литература»  разделения на возрастные группы нет.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3.3. Олимпиада проводи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 Индивидуальный зачет -  в номинациях «Сольфеджио» и </w:t>
      </w:r>
      <w:r>
        <w:rPr>
          <w:bCs/>
          <w:sz w:val="28"/>
          <w:szCs w:val="28"/>
        </w:rPr>
        <w:t xml:space="preserve">«Музыкальная литература» </w:t>
      </w:r>
      <w:r>
        <w:rPr>
          <w:sz w:val="28"/>
          <w:szCs w:val="28"/>
        </w:rPr>
        <w:t xml:space="preserve">в письменной форме. </w:t>
      </w:r>
    </w:p>
    <w:p>
      <w:pPr>
        <w:pStyle w:val="Style14"/>
        <w:rPr/>
      </w:pPr>
      <w:r>
        <w:rPr>
          <w:sz w:val="28"/>
          <w:szCs w:val="28"/>
        </w:rPr>
        <w:t>3.2 Командный тур - в номинации «Музыкальная литература», в котором участники каждой школы представляют творческий номер. Командный (школьный)  зачет.</w:t>
      </w:r>
    </w:p>
    <w:p>
      <w:pPr>
        <w:pStyle w:val="Style14"/>
        <w:jc w:val="both"/>
        <w:rPr/>
      </w:pPr>
      <w:r>
        <w:rPr>
          <w:sz w:val="28"/>
          <w:szCs w:val="28"/>
        </w:rPr>
        <w:t>3.3. Задания Олимпиады связаны с творчеством Н.А. Римского-Корсакова и  соответствуют  программным требованиям учебных дисциплин «Сольфеджио» и «Музыкальная литература» для учащихся ДМШ и ДШ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ОЛИМПИАДЕ</w:t>
      </w:r>
    </w:p>
    <w:p>
      <w:pPr>
        <w:pStyle w:val="Style14"/>
        <w:tabs>
          <w:tab w:val="clear" w:pos="708"/>
          <w:tab w:val="left" w:pos="5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1. В Олимпиаде могут принять участие: учащиеся 5-7 классов (7-летняя программа обучения) и 3-5 классов (5-тилетняя программа обучения) ДМШ и ДШИ, а также учащиеся профгрупп.                                                                                                                                      4.2. Размер вступительного взноса: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0 рублей для каждого участника при условии участия в одной номинации, 1200 рублей – при условии участия в обеих номинациях. </w:t>
      </w:r>
    </w:p>
    <w:p>
      <w:pPr>
        <w:pStyle w:val="Style14"/>
        <w:tabs>
          <w:tab w:val="clear" w:pos="708"/>
          <w:tab w:val="left" w:pos="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олимпиаде перечислять на банковские реквизиты Набережночелнинского колледжа искусств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нковские реквизиты для перечисл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ДК МФ РТ г. Набережные Челны (ГАПОУ "Набережночелнинский колледж искусств" ЛАВ 30705004 – КолИскус-внебюдж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0072565;    КПП 165001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сч.: 40601810905023000701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 Барс банке г.Казань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К 049205805;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сч.: 301018100000000008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начение платежа указать:  </w:t>
      </w:r>
      <w:r>
        <w:rPr>
          <w:rFonts w:cs="Times New Roman" w:ascii="Times New Roman" w:hAnsi="Times New Roman"/>
          <w:sz w:val="28"/>
          <w:szCs w:val="28"/>
          <w:u w:val="single"/>
        </w:rPr>
        <w:t>КОСГУ 1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плату всех расходов, связанных с проездом и питанием, несет направляющая организац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4. Оргкомитет принимает заявки, отправленные до </w:t>
      </w:r>
      <w:r>
        <w:rPr>
          <w:b/>
          <w:sz w:val="28"/>
          <w:szCs w:val="28"/>
        </w:rPr>
        <w:t>10 февраля</w:t>
      </w:r>
      <w:r>
        <w:rPr>
          <w:b/>
          <w:bCs/>
          <w:sz w:val="28"/>
          <w:szCs w:val="28"/>
        </w:rPr>
        <w:t xml:space="preserve"> 20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ключительно (по почтовому штемпелю) по адресу: ул. Набережная Г.Тукая, д.33,   ГАПОУ "Набережночелнинский колледж искусств" </w:t>
      </w:r>
    </w:p>
    <w:p>
      <w:pPr>
        <w:pStyle w:val="Style14"/>
        <w:rPr/>
      </w:pPr>
      <w:r>
        <w:rPr>
          <w:sz w:val="28"/>
          <w:szCs w:val="28"/>
        </w:rPr>
        <w:t xml:space="preserve">Контактный телефон/факс: 8(8552)71-30-97;   e-mail: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рганизаторам теоретической олимпиад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гистрация участников </w:t>
      </w: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февраля в 10.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6. Для участия в конкурсе необходимо предоставить следующие документ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о образц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паспорта (свидетельства о рождении), ИНН, страхового свидетельства участн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вступительного взноса (высылается вместе с документами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Я</w:t>
      </w:r>
    </w:p>
    <w:p>
      <w:pPr>
        <w:pStyle w:val="Style14"/>
        <w:rPr/>
      </w:pPr>
      <w:r>
        <w:rPr>
          <w:sz w:val="28"/>
          <w:szCs w:val="28"/>
        </w:rPr>
        <w:t xml:space="preserve">5.1. Лауреатами Олимпиады становятся участники, занявшие I, II, III места в индивидуальном  и командном (школьном) этапе. Дипломами также награждаются участники за лучшее выполнение отдельных заданий. Всем остальным участникам Олимпиады выдается Сертификат участ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2. Преподаватели лауреатов и дипломантов награждаются грамотами и благодарственными письмами за подготовку участников Олимпиа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3. Жюри Олимпиады вправе: присуждать не все призовые места, присуждать специальные награды по номинациям «Сольфеджио» и/или «Музыкальная литератур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жюри окончательны и пересмотру не подлежа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правки по телефону:  приемная - 8 (8552) 71-51-91,                                          или 8-906-118-06-30 (зав. отделением «Теория музыки» Акимова Людмила Юрьевна), e-mail: </w:t>
      </w:r>
      <w:r>
        <w:rPr>
          <w:sz w:val="28"/>
          <w:szCs w:val="28"/>
          <w:lang w:val="en-US"/>
        </w:rPr>
        <w:t>akil</w:t>
      </w:r>
      <w:r>
        <w:rPr>
          <w:sz w:val="28"/>
          <w:szCs w:val="28"/>
        </w:rPr>
        <w:t>727@mail.ru</w:t>
      </w:r>
    </w:p>
    <w:p>
      <w:pPr>
        <w:pStyle w:val="Style1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8"/>
          <w:szCs w:val="28"/>
        </w:rPr>
        <w:t>ТРЕБОВАНИЯ  И КОММЕНТАРИИ  К ЗАДАНИЯМ ОЛИМПИА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.  Средняя группа 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голосный диктант из музыки Н.А. Римского-Корсакова. Диктант исполняется на фортепиано 8 – 10 раз в течение 20 минут с предварительной тональной настрой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тему (из изученных по творчеству Н.А. Римского-Корсакова), расшифровав ее по буквенному обозначению (оформить звуковысотный и ритмический рисунки темы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змер  музыкальных фрагментов. В 3-х звучащих фрагментах определить и записать лад (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 и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 и его разновидность (натуральный, гармонический или мелодическ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элементов вне лада: интервалы, аккорды в гармоническом звучании, лады. Определить и записать 10 элементов за 2 проигры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моническая последовательность из музыкального фрагмента. Выбрать из предложенных гармонических оборотов тот оборот, который соответствует звучащему аудио-фрагменту (в тембре фортепиа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тест из 10 вопросов по теории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тембровый диктант из музыки Н.А. Римского-Корсак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тему (из изученных по творчеству Н.А. Римского-Корсакова), расшифровав ее по буквенному обозначению (оформить звуковысотный и ритмический рисунки темы)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целостный  гармонический анализ предложенного нотного фрагмента (определить особенности формы, ладовой организации, проанализировать тональное развитие, записать тональный план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элементов вне лада: интервалы, аккорды в гармоническом звучании, лады. Определить и записать 10 элементов за 2 проигры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овой гармонический анализ последовательности из музыкального фрагмен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ест из 10 вопросов из области теори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Номинация «Музыкальная литера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(письменный) тур олимпиады включает следующие задания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по творчеству Н.А. Римского-Корсако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ую музыкальную викторин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 олимпиа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Снегурочка»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лог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(основные лейтмотивы)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пляски птиц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Снегурочки «С подружками по ягоду ходить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 Снегурочки «Слыхала я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«Прощай, Масленица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действи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есня Леля «Земляничка-ягодка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есня Леля «Как по лесу лес шумит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 Снегурочки «Как больно здесь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вадебного обряда (хор)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действи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ие Берендея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тина Берендея «Полна, полна чудес могучая природа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действи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«Ай, во поле липенька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есня Леля «Туча со громом сговаривалась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озо Мизгиря «На теплом синем море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действи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таяния Снегурочки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хор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ая сюита «Шехеразада» (основные темы всех частей)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ог и выход Звездочета из оперы «Золотой петушок»  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>Полет шмеля (3 д., 2 к.), Симфонический антракт ко 2 картине 4 действия «Три чуда» из оперы «Сказка о царе Салтане»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еча при Керженце», «Похвала пустыне» из оперы «Сказание о невидимом граде Китеже и деве Февронии»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Марфы из 2 действия оперы «Царская невеста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оявления лебедей (2 картина), «Песня Варяжского гостя», «Песня Индийского гостя», Хор «Высота» (4 картина) из оперы «Садко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ы «На холмах Грузии», «Редеет облаков летучая гряда», «Октава»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тур (командный - школь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школа готовит творческий номер, связанный с творчеством или биографией Н.А. Римского-Корсакова. Команда может состоять из учащихся школ, не заявленных в индивидуальный тур олимпиады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Заявка на участие                                                                                                                                      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ой музыкально – теоретической олимпиаде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щегося (полностью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, телефон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ость (инструмент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и год обучен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. Звание (если есть)</w:t>
      </w:r>
    </w:p>
    <w:p>
      <w:pPr>
        <w:pStyle w:val="Heading3"/>
        <w:shd w:fill="FFFFFF" w:val="clear"/>
        <w:spacing w:before="280" w:after="280"/>
        <w:rPr/>
      </w:pPr>
      <w:r>
        <w:rPr>
          <w:sz w:val="28"/>
          <w:szCs w:val="28"/>
        </w:rPr>
        <w:t>Подпись руководителя  и печат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7:00Z</dcterms:created>
  <dc:creator>КИ</dc:creator>
  <dc:description/>
  <cp:keywords/>
  <dc:language>en-US</dc:language>
  <cp:lastModifiedBy>КИ</cp:lastModifiedBy>
  <dcterms:modified xsi:type="dcterms:W3CDTF">2017-10-18T10:32:00Z</dcterms:modified>
  <cp:revision>26</cp:revision>
  <dc:subject/>
  <dc:title>Министерство культуры Республики Татарстан</dc:title>
</cp:coreProperties>
</file>