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8"/>
          <w:szCs w:val="28"/>
        </w:rPr>
        <w:t>Министерство культуры Республики Татарстан</w:t>
        <w:br/>
        <w:t>ГАПОУ "Набережночелнинский колледж искусств"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сероссийская музыкально-теоретическая олимпиада</w:t>
        <w:br/>
        <w:t xml:space="preserve">учащихся детских музыкальных школ и школ искусств,               студентов колледжей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и Олимпи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Татарста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У "Набережночелнинский колледж искусств"</w:t>
      </w:r>
    </w:p>
    <w:p>
      <w:pPr>
        <w:pStyle w:val="Style14"/>
        <w:jc w:val="both"/>
        <w:rPr/>
      </w:pPr>
      <w:r>
        <w:rPr>
          <w:sz w:val="28"/>
          <w:szCs w:val="28"/>
        </w:rPr>
        <w:t>1.2. Олимпиада дает возможность продемонстрировать знания, умения и навыки учащимся ДМШ и ДШИ, студентам колледжей в области музыкально-теоретических дисциплин. Она призвана объединить преподавателей-теоретиков для обмена педагогическим опытом, способствовать повышению методического уровня преподавания теоретических предметов в ДМШ, ДШИ и ССУЗах. Олимпиада, являясь частью профориентационной работы преподавателей школ и ССУЗов, нацелена на выявление наиболее одаренных детей, обладающих потенциалом для обучения в среднем звене профессионального музыкального образования. Результаты участников олимпиады будут учитываться при их поступлении на музыкальное отделение Набережночелнинского колледжа искусст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ЛИМПИА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учащихся детских школ искусств по музыкально-теоретическим дисциплина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с целью стимулирования их к поступлению в ССУЗы культуры и искусства (в частности, на отделение «Теория музыки»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е связей и контактов для дальнейшего сотрудничества в области преподавания музыкально-теоретических дисциплин начального и среднего звеньев музыка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рактического применения знаний, приобретенных в процессе обучения дисциплинам музыкально-теор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УСЛОВИЯ ПРОВЕДЕНИЯ ОЛИМПИАД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Олимпиада проводится в Набережночелнинском колледже искусств по адресу: </w:t>
      </w:r>
      <w:r>
        <w:rPr>
          <w:b/>
          <w:bCs/>
          <w:sz w:val="28"/>
          <w:szCs w:val="28"/>
        </w:rPr>
        <w:t xml:space="preserve">г. Набережные Челны, ул. Набережная Г.Тукая, д.33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 февраля 2023 года </w:t>
      </w:r>
    </w:p>
    <w:p>
      <w:pPr>
        <w:pStyle w:val="Normal"/>
        <w:shd w:fill="FFFFFF" w:val="clear"/>
        <w:spacing w:before="28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 Возрастные группы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номинаци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Сольфеджио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лимпиада проводится по четырем возрастным групп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средних классов (5-6 классы по 7-ми летней программе обучения, 3-4 классы по 5-ти летней программе обучения ДМШ и ДШ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группа –</w:t>
      </w:r>
      <w:r>
        <w:rPr>
          <w:rFonts w:cs="Times New Roman" w:ascii="Times New Roman" w:hAnsi="Times New Roman"/>
          <w:sz w:val="28"/>
          <w:szCs w:val="28"/>
        </w:rPr>
        <w:t xml:space="preserve"> учащиеся старших классов (7 классы, 8-9 классы профобучения по 7-ми летней программе обучения, 5 классы по 5-тилетней программе обучения ДМШ и ДШ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 – </w:t>
      </w:r>
      <w:r>
        <w:rPr>
          <w:rFonts w:cs="Times New Roman" w:ascii="Times New Roman" w:hAnsi="Times New Roman"/>
          <w:sz w:val="28"/>
          <w:szCs w:val="28"/>
        </w:rPr>
        <w:t>студенты 1-2 курсов колледж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 – </w:t>
      </w:r>
      <w:r>
        <w:rPr>
          <w:rFonts w:cs="Times New Roman" w:ascii="Times New Roman" w:hAnsi="Times New Roman"/>
          <w:sz w:val="28"/>
          <w:szCs w:val="28"/>
        </w:rPr>
        <w:t>студенты 3-4 курсов коллед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ль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две возрастные групп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5-8 классов (8-летняя программа обучения) и 3-5 классов (5-тилетняя программа обучения) ДМШ и ДШИ, а также учащиеся проф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группа</w:t>
      </w:r>
      <w:r>
        <w:rPr>
          <w:rFonts w:cs="Times New Roman" w:ascii="Times New Roman" w:hAnsi="Times New Roman"/>
          <w:sz w:val="28"/>
          <w:szCs w:val="28"/>
        </w:rPr>
        <w:t xml:space="preserve"> – студенты колледж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3. Олимпиада проводится в номинациях «Сольфеджио» и </w:t>
      </w:r>
      <w:r>
        <w:rPr>
          <w:bCs/>
          <w:sz w:val="28"/>
          <w:szCs w:val="28"/>
        </w:rPr>
        <w:t xml:space="preserve">«Музыкальная литература» </w:t>
      </w:r>
      <w:r>
        <w:rPr>
          <w:sz w:val="28"/>
          <w:szCs w:val="28"/>
        </w:rPr>
        <w:t>в письменной форме. Участие в индивидуальном туре обязательно (номинация – по выбору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4. В связи со 150-летием со дня рожд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гея Васильевича Рахманинова, задания Олимпиады связаны с творчеством С.В. Рахманинова и соответствуют программным требованиям учебных дисциплин «Сольфеджио» и «Музыкальная литература» для учащихся ДМШ и ДШ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ОЛИМПИАД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Олимпиаде могут принять участие: учащиеся 5-8 классов (8-летняя программа обучения) и 3-5 классов (5-тилетняя программа обучения) ДМШ и ДШИ, а также учащиеся профгрупп, студенты колледжей.                                                                                                                                      4.2. Размер вступительного взноса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 рублей для каждого участника при условии участия в одной номинации, 1200 рублей – при условии участия в обеих номинац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олимпиаде перечислять на банковские реквизиты Набережночелнинского колледжа искусст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еквизиты для перечис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РТ (ГАПОУ "Набережночелнинский колледж искусств" ЛАВ 30705004 – КолИскус-внебюд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0072565;   КПП 165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сч.: 0322464392000000114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- НБ РЕСПУБЛИКА ТАТАРСТАН БАНКА РОССИИ/УФК по Республике Татарстан г.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К 019205400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сч.: 401028104453700000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начение платежа указать: </w:t>
      </w:r>
      <w:r>
        <w:rPr>
          <w:rFonts w:cs="Times New Roman" w:ascii="Times New Roman" w:hAnsi="Times New Roman"/>
          <w:sz w:val="28"/>
          <w:szCs w:val="28"/>
          <w:u w:val="single"/>
        </w:rPr>
        <w:t>КОСГУ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лату всех расходов, связанных с проездом и питанием, несет направляющая организац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4. Оргкомитет принимает заявки, отправленные до </w:t>
      </w:r>
      <w:r>
        <w:rPr>
          <w:b/>
          <w:sz w:val="28"/>
          <w:szCs w:val="28"/>
        </w:rPr>
        <w:t>10 февраля</w:t>
      </w:r>
      <w:r>
        <w:rPr>
          <w:b/>
          <w:bCs/>
          <w:sz w:val="28"/>
          <w:szCs w:val="28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ключительно по адресу: ул. Набережная Г.Тукая, д.33,   ГАПОУ "Набережночелнинский колледж искусств"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тактный телефон/факс: 8(8552)7</w:t>
      </w:r>
      <w:r>
        <w:rPr>
          <w:sz w:val="28"/>
          <w:szCs w:val="28"/>
          <w:lang w:val="en-US"/>
        </w:rPr>
        <w:t>0-10-25</w:t>
      </w:r>
      <w:r>
        <w:rPr>
          <w:sz w:val="28"/>
          <w:szCs w:val="28"/>
        </w:rPr>
        <w:t xml:space="preserve">;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рганизаторам теоретической олимпиад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гистрация участников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февраля в 9.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участия в конкурсе необходимо предоставить следующие документ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о образцу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паспорта (свидетельства о рождении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вступительного взноса (высылается вместе с документами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1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1. Лауреатами Олимпиады становятся участники, занявшие I, II, III места в индивидуальном туре. Дипломами также награждаются участники за лучшее выполнение отдельных заданий. Всем остальным участникам Олимпиады выдается диплом участни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2022 года победители Олимпиады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) получают право не сдавать вступительный экзамен по сольфеджио при поступлении в «Набережночелнинский колледж искусств» (относительно всех специальнос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2. Преподаватели лауреатов и дипломантов награждаются грамотами и благодарственными письмами за подготовку участников Олимпиа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3. Жюри Олимпиады вправе: присуждать не все призовые места, присуждать специальные награды по номинациям «Сольфеджио» и/или «Музыкальная литератур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жюри окончательны и пересмотру не подлежа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8(8552)70-10-25 или 8-951-066-05-63 - заведующая отделением «Теория музыки» Валиуллина Резеда Махмутовна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>ТРЕБОВАНИЯ И КОММЕНТАРИИ К ЗАДАНИЯМ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 Номинация «Сольфеджио» I возрас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лосный тембровый диктант-пазл из музыки С.В. Рахманинова. Собрать диктант из предложенных фрагмент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иктант исполняется 5 раз в течение 20 минут с предварительной тональной настрой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й анализ. Определить какими интервалами дублируется мелодия в звучащем фрагмен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по памяти тему из музыки С.В. Рахманинова в заданной тона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Номинация «Сольфеджио» II возрас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ный (фрагментарный) тембровый диктант из музыки С.В. Рахманинова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исполняется 8 раз в течение 20 минут с предварительной тональной настройк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гармонический анализ последовательности из музыкального фраг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о памяти тему из музыки С.В. Рахманинова в заданной т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для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я 4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оминации «Сольфеджио» для I-II групп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Главной партии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Концерт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ма ПП из финала Концерт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Номинация «Сольфеджио» III возрас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бровый диктант из музыки С.В. Рахманинова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исполняется 8-10 раз в течение 20 минут с предварительной тональной настрой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гармонический анализ последовательности из музыкального фраг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, размер, записать тему из музыки С.В. Рахманинова с правильной группиров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ить мелодию до пери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й анализ по но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4. Номинация «Сольфеджио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бровый диктант из музыки С.В. Рахманинова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исполняется 8-10 раз в течение 20 минут с предварительной тональной настрой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гармонический анализ последовательности из музыкального фраг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, размер, записать тему из музыки С.В. Рахманинова с правильной группиров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инить мелодию до пери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обозначить гармонические функции по нотам, транспонировать пример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Номинация «Музыкальная литерату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(письменный) тур олимпиады включает следующие задани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 по творчеству С.В.Рахманинов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ховую музыкальную викторин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роизведений С.В. Рахманинова для угадай-ки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 возрастная групп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я, ор.3 №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ор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2 </w:t>
      </w:r>
      <w:r>
        <w:rPr>
          <w:rFonts w:cs="Times New Roman" w:ascii="Times New Roman" w:hAnsi="Times New Roman"/>
          <w:sz w:val="28"/>
          <w:szCs w:val="28"/>
          <w:lang w:val="en-US"/>
        </w:rPr>
        <w:t>cis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омент ор.16 №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омент ор.16 №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ор.23 №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-du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ор.23 №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ор.32 №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s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юд-картина ор.33 №7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-картина ор.33 №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-картина ор.39 №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-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-картина ор.39 №6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для фортепиано с оркестром №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1ч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для фортепиано с оркестром №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2ч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для фортепиано с оркестром №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3ч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для фортепиано с оркестром №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1ч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и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рен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есь хорош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й, красавица при мн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е воды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I возрастная группа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Элегия, ор.3 №1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людия ор.3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№2 </w:t>
      </w:r>
      <w:r>
        <w:rPr>
          <w:rFonts w:eastAsia="Calibri" w:cs="Times New Roman" w:ascii="Times New Roman" w:hAnsi="Times New Roman"/>
          <w:sz w:val="28"/>
          <w:lang w:val="en-US" w:eastAsia="en-US"/>
        </w:rPr>
        <w:t>cis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узыкальный момент ор.16 №2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e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узыкальный момент ор.16 №3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h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людия ор.23 №4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D-dur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людия ор.23 №5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g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людия ор.32 №1</w:t>
      </w:r>
      <w:r>
        <w:rPr>
          <w:rFonts w:eastAsia="Calibri" w:cs="Times New Roman" w:ascii="Times New Roman" w:hAnsi="Times New Roman"/>
          <w:sz w:val="28"/>
          <w:lang w:val="en-US" w:eastAsia="en-US"/>
        </w:rPr>
        <w:t>0 h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людия ор.32 №12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gis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Этюд-картина ор.33 №</w:t>
      </w:r>
      <w:r>
        <w:rPr>
          <w:rFonts w:eastAsia="Calibri" w:cs="Times New Roman" w:ascii="Times New Roman" w:hAnsi="Times New Roman"/>
          <w:sz w:val="28"/>
          <w:lang w:val="en-US" w:eastAsia="en-US"/>
        </w:rPr>
        <w:t>2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en-US" w:eastAsia="en-US"/>
        </w:rPr>
        <w:t>C-dur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Этюд-картина ор.33 №6 </w:t>
      </w:r>
      <w:r>
        <w:rPr>
          <w:rFonts w:eastAsia="Calibri" w:cs="Times New Roman" w:ascii="Times New Roman" w:hAnsi="Times New Roman"/>
          <w:sz w:val="28"/>
          <w:lang w:val="en-US" w:eastAsia="en-US"/>
        </w:rPr>
        <w:t>es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Этюд-картина ор.33 №7 </w:t>
      </w:r>
      <w:r>
        <w:rPr>
          <w:rFonts w:eastAsia="Calibri" w:cs="Times New Roman" w:ascii="Times New Roman" w:hAnsi="Times New Roman"/>
          <w:sz w:val="28"/>
          <w:lang w:val="en-US" w:eastAsia="en-US"/>
        </w:rPr>
        <w:t>Es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dur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Этюд-картина ор.33 №8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g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Этюд-картина ор.39 №2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a-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Этюд-картина ор.39 №5 </w:t>
      </w:r>
      <w:r>
        <w:rPr>
          <w:rFonts w:eastAsia="Calibri" w:cs="Times New Roman" w:ascii="Times New Roman" w:hAnsi="Times New Roman"/>
          <w:sz w:val="28"/>
          <w:lang w:val="en-US" w:eastAsia="en-US"/>
        </w:rPr>
        <w:t>es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Этюд-картина ор.39 №6 </w:t>
      </w:r>
      <w:r>
        <w:rPr>
          <w:rFonts w:eastAsia="Calibri" w:cs="Times New Roman" w:ascii="Times New Roman" w:hAnsi="Times New Roman"/>
          <w:sz w:val="28"/>
          <w:lang w:val="en-US" w:eastAsia="en-US"/>
        </w:rPr>
        <w:t>a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юита для 2-х фортепиано №1, 4ч. </w:t>
      </w:r>
      <w:r>
        <w:rPr>
          <w:rFonts w:eastAsia="Calibri" w:cs="Times New Roman" w:ascii="Times New Roman" w:hAnsi="Times New Roman"/>
          <w:sz w:val="28"/>
          <w:lang w:val="en-US" w:eastAsia="en-US"/>
        </w:rPr>
        <w:t>Paques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нцерт для фортепиано с оркестром №2 </w:t>
      </w:r>
      <w:r>
        <w:rPr>
          <w:rFonts w:eastAsia="Calibri" w:cs="Times New Roman" w:ascii="Times New Roman" w:hAnsi="Times New Roman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1ч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нцерт для фортепиано с оркестром №2 </w:t>
      </w:r>
      <w:r>
        <w:rPr>
          <w:rFonts w:eastAsia="Calibri" w:cs="Times New Roman" w:ascii="Times New Roman" w:hAnsi="Times New Roman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2ч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нцерт для фортепиано с оркестром №2 </w:t>
      </w:r>
      <w:r>
        <w:rPr>
          <w:rFonts w:eastAsia="Calibri" w:cs="Times New Roman" w:ascii="Times New Roman" w:hAnsi="Times New Roman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3ч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нцерт для фортепиано с оркестром №3 </w:t>
      </w:r>
      <w:r>
        <w:rPr>
          <w:rFonts w:eastAsia="Calibri" w:cs="Times New Roman" w:ascii="Times New Roman" w:hAnsi="Times New Roman"/>
          <w:sz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moll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1ч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окализ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Сирень»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Здесь хорошо»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Не пой, красавица при мне»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Весенние воды»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b/>
          <w:i/>
          <w:iCs/>
          <w:sz w:val="28"/>
          <w:szCs w:val="28"/>
          <w:lang w:eastAsia="en-US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</w:t>
      </w:r>
      <w:r>
        <w:rPr>
          <w:b/>
          <w:sz w:val="28"/>
          <w:szCs w:val="28"/>
        </w:rPr>
        <w:t>ой музыкально – теоретической олимпиаде</w:t>
      </w:r>
    </w:p>
    <w:p>
      <w:pPr>
        <w:pStyle w:val="Style14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щегося (полностью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, телефон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ость (инструмент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и год обучен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. Звание (если есть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й музыкально-теоретической олимпиады учащихся ДМШ и ДШИ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,             являясь законным представителем несовершеннолетнего____________________________________________________________________,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 ребенка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________, в соответствии с пунктом 4 статьи 9 Федерального закона от 27.07.2006 № 152-ФЗ «О персональных данных» даю согласие оргкомите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й музыкально-теоретической олимпиады учащихся детских музыкальных школ и школ искусств</w:t>
      </w:r>
      <w:r>
        <w:rPr>
          <w:rFonts w:cs="Times New Roman" w:ascii="Times New Roman" w:hAnsi="Times New Roman"/>
          <w:sz w:val="24"/>
          <w:szCs w:val="24"/>
        </w:rPr>
        <w:t xml:space="preserve"> (далее – Олимпиада) – государственному автономному профессиональному образовательному учреждению «Набережночелнинский колледж искусств», расположенному по адресу: 423800, г. Набережные Челны, ул. Набережная им. Г. Тукая, 33 (далее – Оператор), на автоматизированную, а также без использования средств автоматизации обработку персональных данных моего ребенка, а именно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жд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, в которой обучается участник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(курс) обуч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, относящаяся к личности участник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-и видеоизображе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, в которой обучается участник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(курс) обуч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, относящаяся к личности участник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-и видеоизображе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, проведения и популяризации Олимпиады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участия несовершеннолетнего в Олимпиаде и мероприятиях, связанных с награждением победителей Олимпиады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статистических и аналитических отчётов по результатам Олимпиады, подготовки информационных материалов,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базы данных участников Олимпиады, размещения информации об участниках Олимпиады в информационно-телекоммуникационной сети «Интернет», на сайте оператор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культуры РТ), а равно как при привлечении третьих лиц к оказанию услуг в интересах несовершеннолетнего Ф.И.О_____________________________________________________________, Оператор вправе в необходимом объёме раскрывать для совершения вышеуказанных действий информацию о несовершеннолетнем Ф.И.О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й музыкально-теоретической олимпиады учащихся ДМШ и ДШИ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» _________20    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,             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9 Федерального закона от 27.07.2006 № 152-ФЗ «О персональных данных» даю согласие оргкомите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й музыкально-теоретической олимпиады учащихся детских музыкальных школ и школ искусств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 (далее – Олимпиада) – государственному автономному профессиональному образовательному учреждению «Набережночелнинский колледж искусств», расположенному по адресу: 423800, г. Набережные Челны, ул. Набережная им. Г. Тукая, 33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ие действий, предусмотренных пунктом 3 статьи 3 Федерального закона от 27.07.2006 №152-ФЗ «О персональных данных» в отношении следующих персональных данных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жд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, в которой я обучаюсь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(курс) обуч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, относящаяся к моей личност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-и видеоизображе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, в которой я обучаюсь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(курс) обуч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, относящаяся к личност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-и видеоизображе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, проведения и популяризации Олимпиады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участия в Олимпиаде и мероприятиях, связанных с награждением победителей Олимпиады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статистических и аналитических отчётов по результатам Олимпиады, подготовки информационных материалов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базы данных участников Олимпиады, размещения информации об участниках Олимпиад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культуры РТ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              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(подпись)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hd w:fill="FFFFFF" w:val="clear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7:00Z</dcterms:created>
  <dc:creator>КИ</dc:creator>
  <dc:description/>
  <cp:keywords/>
  <dc:language>en-US</dc:language>
  <cp:lastModifiedBy>Колледж Искусств</cp:lastModifiedBy>
  <dcterms:modified xsi:type="dcterms:W3CDTF">2022-12-20T10:28:00Z</dcterms:modified>
  <cp:revision>45</cp:revision>
  <dc:subject/>
  <dc:title>Министерство культуры Республики Татарстан</dc:title>
</cp:coreProperties>
</file>