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еспублики Татарстан</w:t>
        <w:br/>
        <w:t>ГАОУ СПО РТ "Набережночелнинский колледж искусств"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Межрегиональной</w:t>
        <w:br/>
        <w:t>музыкально-теоретической олимпиады</w:t>
        <w:br/>
        <w:t>учащихся детских музыкальных школ и школ искусств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Набережные Челны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1. Учредители Олимпиад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еспублики Татарстан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СПО РТ "Набережночелнинский колледж искусств"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2. Олимпиада дает возможность продемонстрировать знания, умения и навыки учащимся ДМШ и ДШИ в области музыкально-теоретических дисциплин. Она призвана объединить преподавателей-теоретиков для обмена педагогическим опытом, способствовать повышению методического уровня преподавания теоретических предметов в ДМШ и ДШИ. Олимпиада, являясь частью профориентационной работы преподавателей школ и ССУЗов, нацелена на выявление наиболее одаренных детей, обладающих потенциалом для обучения в среднем звене профессионального музыкального образования. Результаты участников олимпиады будут учитываться при их поступлении на музыкальное отделение Набережночелнинского колледжа искусст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ОЛИМПИА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одготовки учащихся детских школ искусств по музыкально-теоретическим дисциплинам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одаренных детей с целью стимулирования их к поступлению в ССУЗы культуры и искусства  (в частности, на отделение «Теория музыки»)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связей и контактов для дальнейшего сотрудничества в области преподавания музыкально-теоретических дисциплин начального и среднего звеньев музыкального образования Закамского региона РТ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 практического применения знаний, приобретенных в процессе обучения дисциплинам музыкально-теоретического цикл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УСЛОВИЯ ПРОВЕДЕНИЯ ОЛИМПИАД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1. Олимпиада проводится в Набережночелнинском колледже искусств по адресу: </w:t>
      </w:r>
      <w:r>
        <w:rPr>
          <w:b/>
          <w:bCs/>
          <w:sz w:val="28"/>
          <w:szCs w:val="28"/>
        </w:rPr>
        <w:t xml:space="preserve">г. Набережные Челны, ул. Набережная Г.Тукая, д.33 18 февраля 2016 года </w:t>
      </w:r>
    </w:p>
    <w:p>
      <w:pPr>
        <w:pStyle w:val="Normal"/>
        <w:shd w:fill="FFFFFF" w:val="clear"/>
        <w:spacing w:before="280" w:after="3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3.2. Возрастные группы: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В номинации «Сольфеджио» Олимпиада проводится по двум возрастным группам: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I  групп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учащиеся средних классов (5-6 классы по 7-ми летней программе обучения, 3-4 классы по 5-ти летней программе обучения ДМШ и ДШИ);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II группа –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учащиеся старших классов (7 классы, 8-9 классы профобучения по 7-ми летней программе обучения, 5 классы по 5-ти летней программе обучения ДМШ и ДШИ);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номинации «Музыкальная литература»  разделения на возрастные группы нет.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sz w:val="28"/>
          <w:szCs w:val="28"/>
        </w:rPr>
        <w:t>3.3. Олимпиада проводит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1 Индивидуальный зачет -  в номинациях «Сольфеджио» и </w:t>
      </w:r>
      <w:r>
        <w:rPr>
          <w:bCs/>
          <w:sz w:val="28"/>
          <w:szCs w:val="28"/>
        </w:rPr>
        <w:t xml:space="preserve">«Музыкальная литература» </w:t>
      </w:r>
      <w:r>
        <w:rPr>
          <w:sz w:val="28"/>
          <w:szCs w:val="28"/>
        </w:rPr>
        <w:t xml:space="preserve">в письменной форме. </w:t>
      </w:r>
    </w:p>
    <w:p>
      <w:pPr>
        <w:pStyle w:val="Style14"/>
        <w:rPr/>
      </w:pPr>
      <w:r>
        <w:rPr>
          <w:sz w:val="28"/>
          <w:szCs w:val="28"/>
        </w:rPr>
        <w:t>3.2 Командный тур - в номинации «Музыкальная литература», в котором участники каждой школы представляют творческий номер. Командный (школьный)  зачет.</w:t>
      </w:r>
    </w:p>
    <w:p>
      <w:pPr>
        <w:pStyle w:val="Style14"/>
        <w:jc w:val="both"/>
        <w:rPr/>
      </w:pPr>
      <w:r>
        <w:rPr>
          <w:sz w:val="28"/>
          <w:szCs w:val="28"/>
        </w:rPr>
        <w:t>3.3. В связи с  260 – летием со дня рождения Вольфганга Амадея Моцарта,  задания Олимпиады связаны с творчеством В.Моцарта и  соответствуют  программным требованиям учебных дисциплин «Сольфеджио» и «Музыкальная литература» для учащихся ДМШ и ДШ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УЧАСТИЯ В ОЛИМПИАДЕ</w:t>
      </w:r>
    </w:p>
    <w:p>
      <w:pPr>
        <w:pStyle w:val="Style14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4.1. В Олимпиаде могут принять участие: учащиеся 5-7 классов (7-летняя программа обучения) и 3-5 классов (5-тилетняя программа обучения) ДМШ и ДШИ, а также учащиеся профгрупп.                                                                                                                                      4.2. Размер вступительного взноса: 500 рублей для каждого участника. Организационный взнос за участие в олимпиаде перечислять на банковские реквизиты Набережночелнинского колледжа искусств: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Банковские реквизиты для перечисл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ДК МФ РТ г.Набережные Челны (ГАОУ СПО РТ «Набережночелнинский колледж искусств» ЛАВ30705004 – КолИску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1650072565;             БИК 049205805;            Р.сч.: 40601810905023000701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АО «Ак Барс» банке г.Казань              К.сч.: 30101810000000000805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е платежа указать:  </w:t>
      </w:r>
      <w:r>
        <w:rPr>
          <w:rFonts w:cs="Times New Roman" w:ascii="Times New Roman" w:hAnsi="Times New Roman"/>
          <w:sz w:val="24"/>
          <w:szCs w:val="24"/>
          <w:u w:val="single"/>
        </w:rPr>
        <w:t>КОСГУ 1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плату всех расходов, связанных с проездом и питанием несет направляющая организация. </w:t>
      </w:r>
    </w:p>
    <w:p>
      <w:pPr>
        <w:pStyle w:val="Style14"/>
        <w:rPr/>
      </w:pPr>
      <w:r>
        <w:rPr>
          <w:sz w:val="28"/>
          <w:szCs w:val="28"/>
        </w:rPr>
        <w:t xml:space="preserve">4.4. Оргкомитет принимает заявки, отправленные до </w:t>
      </w:r>
      <w:r>
        <w:rPr>
          <w:b/>
          <w:sz w:val="28"/>
          <w:szCs w:val="28"/>
        </w:rPr>
        <w:t>10 февраля</w:t>
      </w:r>
      <w:r>
        <w:rPr>
          <w:b/>
          <w:bCs/>
          <w:sz w:val="28"/>
          <w:szCs w:val="28"/>
        </w:rPr>
        <w:t xml:space="preserve"> 201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включительно (по почтовому штемпелю) по адресу: ул.Набережная Г.Тукая, д.33   ГАОУ СПО РТ "Набережночелнинский колледж искусств" Контактный телефон/факс: 8(8552)71-30-97;   e-mail: 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рганизаторам теоретической олимпиады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гистрация участников </w:t>
      </w:r>
      <w:r>
        <w:rPr>
          <w:b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февраля в 10.0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6. Для участия в конкурсе необходимо предоставить следующие документы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(по образцу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и паспорта (свидетельства о рождении), ИНН, страхового свидетельства участник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витанции об оплате вступительного взноса (высылается вместе с документами)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НАГРАЖДЕНИЯ</w:t>
      </w:r>
    </w:p>
    <w:p>
      <w:pPr>
        <w:pStyle w:val="Style14"/>
        <w:rPr/>
      </w:pPr>
      <w:r>
        <w:rPr>
          <w:sz w:val="28"/>
          <w:szCs w:val="28"/>
        </w:rPr>
        <w:t xml:space="preserve">5.1. Лауреатами Олимпиады становятся участники, занявшие I, II, III места в индивидуальном  и командном (школьном) этапе. Дипломами также награждаются участники за лучшее выполнение отдельных заданий. Всем остальным участникам Олимпиады выдается Сертификат участни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2. Преподаватели лауреатов и дипломантов награждаются грамотами и благодарственными письмами за подготовку участников Олимпиады. </w:t>
      </w:r>
    </w:p>
    <w:p>
      <w:pPr>
        <w:pStyle w:val="Style14"/>
        <w:rPr/>
      </w:pPr>
      <w:r>
        <w:rPr>
          <w:sz w:val="28"/>
          <w:szCs w:val="28"/>
        </w:rPr>
        <w:t>5.3. Жюри Олимпиады вправе: присуждать не все призовые места, присуждать специальные награды по номинациям «Сольфеджио» и/или «Музыкальная литература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4. Решения жюри окончательны и пересмотру не подлежат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Справки по телефону:  приемная - 8 (8552) 71-51-91,                                          или 8-906-118-06-30 зав. отделением «Теория музыки» Акимова Людмила Юрьевна, e-mail: </w:t>
      </w:r>
      <w:r>
        <w:rPr>
          <w:sz w:val="28"/>
          <w:szCs w:val="28"/>
          <w:lang w:val="en-US"/>
        </w:rPr>
        <w:t>akil</w:t>
      </w:r>
      <w:r>
        <w:rPr>
          <w:sz w:val="28"/>
          <w:szCs w:val="28"/>
        </w:rPr>
        <w:t>727@mail.ru</w:t>
      </w:r>
    </w:p>
    <w:p>
      <w:pPr>
        <w:pStyle w:val="Style14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sz w:val="28"/>
          <w:szCs w:val="28"/>
        </w:rPr>
        <w:t>ТРЕБОВАНИЯ  И КОММЕНТАРИИ  К ЗАДАНИЯМ ОЛИМПИА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1.  Средняя группа Номинация «Сольфеджи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(письменный) тур олимпиады включает следующие зад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оголосный диктант из музыки Моцарта. Диктант исполняется на фортепиано 8 – 10 раз в течение 20 минут с предварительной тональной настрой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тему (знакомую из музыки Моцарта), расшифровав ее по буквенному обозначению (оформить звуковысотный и ритмический рисунки темы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азмер  музыкальных фрагментов. В 3-х звучащих фрагментах определить и записать лад (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 и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) и его разновидность (натуральный, гармонический или мелодическ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элементов вне лада: интервалы, аккорды в гармоническом звучании, лады. Определить и записать 10 элементов за 2 проигры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рмоническая последовательность из музыкального фрагмента. Выбрать из предложенных гармонических оборотов, оборот соответствующий звучащему аудио-фрагменту в тембре фортепиа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ест из 10 вопросов из области теории муз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2. Старшая груп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инация «Сольфеджи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(письменный) тур олимпиады включает следующие зад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тембровый диктант из музыки Моцар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тему (знакомую из музыки Моцарта), расшифровав ее по буквенному обозначению (оформить звуковысотный и ритмический рисунки темы)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целостный  гармонический анализ предложенного нотного фрагмента (определить особенности формы, ладовой организации, проанализировать тональное развитие, записать тональный план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элементов вне лада: интервалы, аккорды в гармоническом звучании, лады. Определить и записать 10 элементов за 2 проигры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овой гармонический анализ последовательности из музыкального фрагмент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ест из 10 вопросов из области теории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Номинация «Музыкальная литерату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(письменный) тур олимпиады включает следующие зада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2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тест по музыкальной литератур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овая музыкальная виктор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. А. Моцар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вадьба Фигаро» </w:t>
      </w:r>
      <w:r>
        <w:rPr>
          <w:rFonts w:cs="Times New Roman" w:ascii="Times New Roman" w:hAnsi="Times New Roman"/>
        </w:rPr>
        <w:t>увертю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Свадьба Фигаро» 1д., дуэт Фигаро и Сюзан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Свадьба Фигаро» 1д., дуэттино Фигаро и Сюзан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Свадьба Фигаро» 1д., каватина Фигаро «Если захочет барин попрыгать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Свадьба Фигаро» 1д., ария Керубино «Рассказать, объяснить не могу 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Свадьба Фигаро» 1д., ария Фигаро «Мальчик резвый, кудрявый, влюбленный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Свадьба Фигаро» 2 д., каватина графини «Бог любви…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Свадьба Фигаро» 2 д., ариетта Керубино «Сердце волнует жаркая кровь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Свадьба Фигаро» 4 д., ариетта Барбарины «Уронила! Потеряла…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Свадьба Фигаро» 4 д., речитатив и ария Сюзанны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имфония</w:t>
      </w:r>
      <w:r>
        <w:rPr>
          <w:rFonts w:cs="Times New Roman" w:ascii="Times New Roman" w:hAnsi="Times New Roman"/>
          <w:b/>
          <w:lang w:val="en-US"/>
        </w:rPr>
        <w:t xml:space="preserve"> №40 g-moll </w:t>
      </w:r>
      <w:r>
        <w:rPr>
          <w:rFonts w:cs="Times New Roman" w:ascii="Times New Roman" w:hAnsi="Times New Roman"/>
          <w:lang w:val="en-US"/>
        </w:rPr>
        <w:t>I. Allegro molt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фония №40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ndant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имфония №40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enuett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llegr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имфония</w:t>
      </w:r>
      <w:r>
        <w:rPr>
          <w:rFonts w:cs="Times New Roman" w:ascii="Times New Roman" w:hAnsi="Times New Roman"/>
          <w:lang w:val="en-US"/>
        </w:rPr>
        <w:t xml:space="preserve"> №40 g-moll IV. Allegro assa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</w:t>
      </w:r>
      <w:r>
        <w:rPr>
          <w:rFonts w:cs="Times New Roman" w:ascii="Times New Roman" w:hAnsi="Times New Roman"/>
          <w:b/>
        </w:rPr>
        <w:t>оната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</w:rPr>
        <w:t>для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</w:rPr>
        <w:t>фортепиано</w:t>
      </w:r>
      <w:r>
        <w:rPr>
          <w:rFonts w:cs="Times New Roman" w:ascii="Times New Roman" w:hAnsi="Times New Roman"/>
          <w:b/>
          <w:lang w:val="pt-BR"/>
        </w:rPr>
        <w:t xml:space="preserve"> №11 A-dur </w:t>
      </w:r>
      <w:r>
        <w:rPr>
          <w:rFonts w:cs="Times New Roman" w:ascii="Times New Roman" w:hAnsi="Times New Roman"/>
          <w:lang w:val="pt-BR"/>
        </w:rPr>
        <w:t>I. Andante grazios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</w:rPr>
        <w:t xml:space="preserve">оната для фортепиано №11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pt-BR"/>
        </w:rPr>
        <w:t>d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pt-BR"/>
        </w:rPr>
        <w:t>Menuett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</w:rPr>
        <w:t xml:space="preserve">оната для фортепиано №11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pt-BR"/>
        </w:rPr>
        <w:t>d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pt-BR"/>
        </w:rPr>
        <w:t>Rondo alla tur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t xml:space="preserve">«Дон Жуан» </w:t>
      </w:r>
      <w:r>
        <w:rPr>
          <w:rFonts w:cs="Times New Roman" w:ascii="Times New Roman" w:hAnsi="Times New Roman"/>
        </w:rPr>
        <w:t>1д., дуэт Дон-Жуана и Церли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он Жуан» 1д., ария Дон-Жуана (застольная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Волшебная флейта»</w:t>
      </w:r>
      <w:r>
        <w:rPr>
          <w:rFonts w:cs="Times New Roman" w:ascii="Times New Roman" w:hAnsi="Times New Roman"/>
        </w:rPr>
        <w:t xml:space="preserve"> 1д., 1сцена, ария Папаген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лшебная флейта» 2д., 1сцена, дуэт Папагено и Папаге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лшебная флейта» 2д., 3сцена, ария Царицы ноч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еквием</w:t>
      </w:r>
      <w:r>
        <w:rPr>
          <w:rFonts w:cs="Times New Roman" w:ascii="Times New Roman" w:hAnsi="Times New Roman"/>
        </w:rPr>
        <w:t xml:space="preserve"> №1 «Вечный покой», «Господи, помилуй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ем № 7 «Слезная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оната</w:t>
      </w:r>
      <w:r>
        <w:rPr>
          <w:rFonts w:cs="Times New Roman" w:ascii="Times New Roman" w:hAnsi="Times New Roman"/>
          <w:b/>
          <w:lang w:val="en-US"/>
        </w:rPr>
        <w:t xml:space="preserve"> №16 C-dur</w:t>
      </w:r>
      <w:r>
        <w:rPr>
          <w:rFonts w:cs="Times New Roman" w:ascii="Times New Roman" w:hAnsi="Times New Roman"/>
          <w:lang w:val="en-US"/>
        </w:rPr>
        <w:t xml:space="preserve"> KV 545 I. Allegro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церт для фортепиано с оркестром №20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ol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llegr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церт для фортепиано с оркестром №21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du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ndant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церт для фортепиано с оркестром №23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du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dagi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цертная симфония для скрипки, альта и оркестра </w:t>
      </w:r>
      <w:r>
        <w:rPr>
          <w:rFonts w:cs="Times New Roman" w:ascii="Times New Roman" w:hAnsi="Times New Roman"/>
          <w:b/>
          <w:lang w:val="en-US"/>
        </w:rPr>
        <w:t>Es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du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ndant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церт для кларнета с оркестро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ndant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церт для флейты с оркестром №2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du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llegr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церт для валторны с оркестром №4 </w:t>
      </w:r>
      <w:r>
        <w:rPr>
          <w:rFonts w:cs="Times New Roman" w:ascii="Times New Roman" w:hAnsi="Times New Roman"/>
          <w:b/>
          <w:lang w:val="en-US"/>
        </w:rPr>
        <w:t>Es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du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Fin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ленькая ночная серенада </w:t>
      </w:r>
      <w:r>
        <w:rPr>
          <w:rFonts w:cs="Times New Roman" w:ascii="Times New Roman" w:hAnsi="Times New Roman"/>
          <w:lang w:val="en-US"/>
        </w:rPr>
        <w:t>I. Allegr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ленькая ночная серенад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omanc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ленькая ночная серенад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enuett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ленькая ночная серенад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llegr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Деревенские музыканты»</w:t>
      </w:r>
      <w:r>
        <w:rPr>
          <w:rFonts w:cs="Times New Roman" w:ascii="Times New Roman" w:hAnsi="Times New Roman"/>
        </w:rPr>
        <w:t xml:space="preserve"> («Музыкальная шутка»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антазия</w:t>
      </w:r>
      <w:r>
        <w:rPr>
          <w:rFonts w:cs="Times New Roman" w:ascii="Times New Roman" w:hAnsi="Times New Roman"/>
          <w:b/>
          <w:lang w:val="pt-BR"/>
        </w:rPr>
        <w:t xml:space="preserve"> c-moll</w:t>
      </w:r>
      <w:r>
        <w:rPr>
          <w:rFonts w:cs="Times New Roman" w:ascii="Times New Roman" w:hAnsi="Times New Roman"/>
          <w:lang w:val="pt-BR"/>
        </w:rPr>
        <w:t xml:space="preserve"> / Adagio-Allegro-Andantino-Piu allegro-Primo tempo/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антазия</w:t>
      </w:r>
      <w:r>
        <w:rPr>
          <w:rFonts w:cs="Times New Roman" w:ascii="Times New Roman" w:hAnsi="Times New Roman"/>
          <w:b/>
          <w:lang w:val="en-US"/>
        </w:rPr>
        <w:t xml:space="preserve"> d-moll </w:t>
      </w:r>
      <w:r>
        <w:rPr>
          <w:rFonts w:cs="Times New Roman" w:ascii="Times New Roman" w:hAnsi="Times New Roman"/>
          <w:lang w:val="en-US"/>
        </w:rPr>
        <w:t>KV 39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имфония</w:t>
      </w:r>
      <w:r>
        <w:rPr>
          <w:rFonts w:cs="Times New Roman" w:ascii="Times New Roman" w:hAnsi="Times New Roman"/>
          <w:b/>
          <w:lang w:val="pt-BR"/>
        </w:rPr>
        <w:t xml:space="preserve"> №41 C-dur «</w:t>
      </w:r>
      <w:r>
        <w:rPr>
          <w:rFonts w:cs="Times New Roman" w:ascii="Times New Roman" w:hAnsi="Times New Roman"/>
          <w:b/>
        </w:rPr>
        <w:t>Юпитер</w:t>
      </w:r>
      <w:r>
        <w:rPr>
          <w:rFonts w:cs="Times New Roman" w:ascii="Times New Roman" w:hAnsi="Times New Roman"/>
          <w:b/>
          <w:lang w:val="pt-BR"/>
        </w:rPr>
        <w:t xml:space="preserve">» </w:t>
      </w:r>
      <w:r>
        <w:rPr>
          <w:rFonts w:cs="Times New Roman" w:ascii="Times New Roman" w:hAnsi="Times New Roman"/>
          <w:lang w:val="pt-BR"/>
        </w:rPr>
        <w:t>I. Allegro vivace</w:t>
      </w:r>
    </w:p>
    <w:p>
      <w:pPr>
        <w:pStyle w:val="Normal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 тур (командный - школь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школа готовит творческий номер, связанный с творчеством или биографией Вольфганга Амадея Моцарта. Команда может состоять из учащихся школ, не заявленных в индивидуальный тур олимпиады.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Заявка на участие                                                                                                                                      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гиональной музыкально – теоретической олимпиаде</w:t>
      </w:r>
    </w:p>
    <w:p>
      <w:pPr>
        <w:pStyle w:val="Style14"/>
        <w:numPr>
          <w:ilvl w:val="0"/>
          <w:numId w:val="1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учащегося (полностью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 (адрес, телефон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зрастная группа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ециальность (инструмент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ласс и год обучения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амилия, имя, отчество преподавателя (полностью). Звание (если есть)</w:t>
      </w:r>
    </w:p>
    <w:p>
      <w:pPr>
        <w:pStyle w:val="Heading3"/>
        <w:shd w:fill="FFFFFF" w:val="clear"/>
        <w:spacing w:before="280" w:after="280"/>
        <w:rPr/>
      </w:pPr>
      <w:r>
        <w:rPr>
          <w:sz w:val="28"/>
          <w:szCs w:val="28"/>
        </w:rPr>
        <w:t>Подпись руководителя  и печать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47:00Z</dcterms:created>
  <dc:creator>КИ</dc:creator>
  <dc:description/>
  <cp:keywords/>
  <dc:language>en-US</dc:language>
  <cp:lastModifiedBy>КИ</cp:lastModifiedBy>
  <dcterms:modified xsi:type="dcterms:W3CDTF">2015-11-16T13:09:00Z</dcterms:modified>
  <cp:revision>19</cp:revision>
  <dc:subject/>
  <dc:title>Министерство культуры Республики Татарстан</dc:title>
</cp:coreProperties>
</file>